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1110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1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INFORMACJ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 xml:space="preserve">O  </w:t>
                            </w:r>
                            <w:r>
                              <w:rPr>
                                <w:strike/>
                              </w:rPr>
                              <w:t>BADANIACH BIEGŁOŚCI</w:t>
                            </w:r>
                            <w:r>
                              <w:rPr/>
                              <w:t xml:space="preserve"> / PORÓWNANIACH MIĘDZYLABORATORYJNYCH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 5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7.45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INFORMACJA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/>
                        <w:t xml:space="preserve">O  </w:t>
                      </w:r>
                      <w:r>
                        <w:rPr>
                          <w:strike/>
                        </w:rPr>
                        <w:t>BADANIACH BIEGŁOŚCI</w:t>
                      </w:r>
                      <w:r>
                        <w:rPr/>
                        <w:t xml:space="preserve"> / PORÓWNANIACH MIĘDZYLABORATORYJNYCH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R 5/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rowadzonych przez Klub POLLAB - Sekcję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oratoria Budowlan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701"/>
        <w:gridCol w:w="201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 xml:space="preserve">Temat </w:t>
            </w:r>
            <w:r>
              <w:rPr>
                <w:strike/>
                <w:sz w:val="24"/>
              </w:rPr>
              <w:t>badania biegłości</w:t>
            </w:r>
            <w:r>
              <w:rPr>
                <w:sz w:val="24"/>
              </w:rPr>
              <w:t xml:space="preserve"> / porównań międzylaboratoryjnych</w:t>
            </w:r>
            <w:r>
              <w:rPr>
                <w:strike/>
                <w:sz w:val="24"/>
              </w:rPr>
              <w:t xml:space="preserve"> 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znaczanie wybranych właściwości cementu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szCs w:val="24"/>
              </w:rPr>
              <w:t>Runda 1/2021</w:t>
            </w:r>
          </w:p>
        </w:tc>
      </w:tr>
      <w:tr>
        <w:trPr>
          <w:trHeight w:val="9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Cel programu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em programu jest potwierdzenie biegłości </w:t>
              <w:br/>
              <w:t>i kompetencji technicznych laboratoriów w zakresie badań cement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kument odniesienia stanowi norma PN-EN ISO/IEC 17043:2011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Liczba uczestników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≤ </w:t>
            </w:r>
            <w:r>
              <w:rPr>
                <w:sz w:val="24"/>
              </w:rPr>
              <w:t>10 uczestników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Liczba obiektów badań (liczba próbek) </w:t>
              <w:br/>
              <w:t xml:space="preserve">i ich opis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óbka 1: </w:t>
            </w:r>
            <w:r>
              <w:rPr>
                <w:b/>
                <w:bCs/>
                <w:sz w:val="24"/>
              </w:rPr>
              <w:t>Cement CEM IV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>Liczba badanych cech i ich wykaz, dokument</w:t>
            </w:r>
            <w:r>
              <w:rPr>
                <w:sz w:val="24"/>
                <w:szCs w:val="24"/>
              </w:rPr>
              <w:t xml:space="preserve"> odniesienia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15" w:hanging="360"/>
              <w:contextualSpacing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 xml:space="preserve">Wytrzymałość na ściskanie wg PN-EN 196-1:2016-07 – </w:t>
            </w:r>
            <w:bookmarkStart w:id="0" w:name="_Hlk74825420"/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>po 2 i 28 dniach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15" w:hanging="360"/>
              <w:contextualSpacing/>
              <w:rPr/>
            </w:pPr>
            <w:bookmarkEnd w:id="0"/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 xml:space="preserve">Wytrzymałość na zginanie wg PN-EN 196-1:2016-07 – po 2 i 28 dniach;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15" w:hanging="360"/>
              <w:contextualSpacing/>
              <w:rPr/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 xml:space="preserve">Czas wiązania </w:t>
            </w:r>
            <w:bookmarkStart w:id="1" w:name="_Hlk74824601"/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 xml:space="preserve">wg PN-EN 196-3:2016-12 – początek </w:t>
              <w:br/>
              <w:t xml:space="preserve">i koniec czasu wiązania; </w:t>
            </w:r>
            <w:bookmarkEnd w:id="1"/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15" w:hanging="360"/>
              <w:contextualSpacing/>
              <w:rPr/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 xml:space="preserve">Konsystencja wg PN-EN 196-3:2016-12;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15" w:hanging="360"/>
              <w:contextualSpacing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>Stałość objętości wg PN-EN 196-3:2016-12</w:t>
            </w:r>
            <w:bookmarkStart w:id="2" w:name="_Hlk74825012"/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15" w:hanging="360"/>
              <w:contextualSpacing/>
              <w:rPr/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 xml:space="preserve">Gęstość właściwa wg PN-EN 196-6:2019-01; </w:t>
            </w:r>
            <w:bookmarkEnd w:id="2"/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15" w:hanging="360"/>
              <w:contextualSpacing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>Powierzchnia właściwa Blaine´a wg PN-EN 196-6:2019-01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15" w:hanging="360"/>
              <w:contextualSpacing/>
              <w:rPr/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 xml:space="preserve">Strata prażenia </w:t>
            </w:r>
            <w:bookmarkStart w:id="3" w:name="_Hlk74824689"/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 xml:space="preserve">wg PN-EN 196-2:2013-11; </w:t>
            </w:r>
            <w:bookmarkEnd w:id="3"/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15" w:hanging="360"/>
              <w:contextualSpacing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>Zawartość siarczanów SO</w:t>
            </w:r>
            <w:r>
              <w:rPr>
                <w:rFonts w:eastAsia="Batang;바탕" w:cs="Times New Roman" w:ascii="Times New Roman" w:hAnsi="Times New Roman"/>
                <w:bCs/>
                <w:vertAlign w:val="subscript"/>
                <w:lang w:eastAsia="ko-KR"/>
              </w:rPr>
              <w:t>3</w:t>
            </w:r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 xml:space="preserve"> wg PN-EN 196-2:2013-11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15" w:hanging="360"/>
              <w:contextualSpacing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>Zawartość części nierozpuszczalnych NR wg PN-EN 196-2:2013-11</w:t>
            </w:r>
            <w:bookmarkStart w:id="4" w:name="_Hlk74824840"/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 xml:space="preserve"> p.4.4.3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15" w:hanging="360"/>
              <w:contextualSpacing/>
              <w:rPr/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 xml:space="preserve">Zawartość chlorków Cl wg PN-EN 196-2:2013-11;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15" w:hanging="360"/>
              <w:contextualSpacing/>
              <w:rPr/>
            </w:pPr>
            <w:bookmarkEnd w:id="4"/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>Zawartość dwutlenku węgla CO</w:t>
            </w:r>
            <w:r>
              <w:rPr>
                <w:rFonts w:eastAsia="Batang;바탕" w:cs="Times New Roman" w:ascii="Times New Roman" w:hAnsi="Times New Roman"/>
                <w:bCs/>
                <w:vertAlign w:val="subscript"/>
                <w:lang w:eastAsia="ko-KR"/>
              </w:rPr>
              <w:t>2</w:t>
            </w:r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 xml:space="preserve"> wg PN-EN 196-2:2013-11;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15" w:hanging="360"/>
              <w:contextualSpacing/>
              <w:rPr/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 xml:space="preserve">Udział popiołu lotnego w cemencie (z obliczeń) wg PN-B-19707:2013-10;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15" w:hanging="360"/>
              <w:contextualSpacing/>
              <w:rPr/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>Zawartość chromu Cr (VI) rozpuszczalnego w wodzie wg PN-EN 196-10:2016-07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15" w:hanging="360"/>
              <w:contextualSpacing/>
              <w:rPr/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 xml:space="preserve">Analiza chemiczna (zawartość </w:t>
            </w:r>
            <w:r>
              <w:rPr>
                <w:rFonts w:cs="Times New Roman" w:ascii="Times New Roman" w:hAnsi="Times New Roman"/>
              </w:rPr>
              <w:t>SiO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, </w:t>
            </w: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3, </w:t>
            </w: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3, </w:t>
            </w:r>
            <w:r>
              <w:rPr>
                <w:rFonts w:cs="Times New Roman" w:ascii="Times New Roman" w:hAnsi="Times New Roman"/>
              </w:rPr>
              <w:t>CaO, MgO)</w:t>
            </w:r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 xml:space="preserve"> wg PN-EN 196-2:2013-11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15" w:hanging="360"/>
              <w:contextualSpacing/>
              <w:rPr>
                <w:rFonts w:ascii="Times New Roman" w:hAnsi="Times New Roman" w:eastAsia="Batang;바탕" w:cs="Times New Roman"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 xml:space="preserve">Zawartość alkaliów 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, 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O oraz zawartość ZnO, SrO </w:t>
            </w:r>
            <w:r>
              <w:rPr>
                <w:rFonts w:eastAsia="Batang;바탕" w:cs="Times New Roman" w:ascii="Times New Roman" w:hAnsi="Times New Roman"/>
                <w:bCs/>
                <w:lang w:eastAsia="ko-KR"/>
              </w:rPr>
              <w:t>wg PN-EN 196-2:2013-11.</w:t>
            </w:r>
          </w:p>
        </w:tc>
      </w:tr>
      <w:tr>
        <w:trPr>
          <w:trHeight w:val="40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Identyfikacja dziedziny badań oraz badanych obiektów</w:t>
            </w:r>
            <w:r>
              <w:rPr>
                <w:i/>
              </w:rPr>
              <w:t xml:space="preserve"> </w:t>
              <w:br/>
            </w:r>
            <w:r>
              <w:rPr>
                <w:i/>
                <w:sz w:val="18"/>
                <w:szCs w:val="18"/>
              </w:rPr>
              <w:t>(zgodnie z DAB-07/</w:t>
            </w:r>
            <w:r>
              <w:rPr>
                <w:i/>
                <w:strike/>
                <w:sz w:val="18"/>
                <w:szCs w:val="18"/>
              </w:rPr>
              <w:t>DAP-04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16"/>
              </w:rPr>
            </w:pPr>
            <w:r>
              <w:rPr>
                <w:rFonts w:cs="Arial" w:ascii="Arial" w:hAnsi="Arial"/>
                <w:i/>
                <w:sz w:val="2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Dziedzina badań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Obiekt / grupa obiektów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/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/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dania chemi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dania mechani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dania właściwości fizycznyc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ały budowlan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 xml:space="preserve">Data rozpoczęcia badań    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9.2021 r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Planowana data zakończenia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12.2021 r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681"/>
      </w:tblGrid>
      <w:tr>
        <w:trPr>
          <w:trHeight w:val="296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5" w:name="_Hlk76942197"/>
            <w:r>
              <w:rPr>
                <w:b/>
                <w:bCs/>
                <w:sz w:val="22"/>
                <w:szCs w:val="22"/>
              </w:rPr>
              <w:t>Agnieszka Kalaru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ERROCARBO Sp. z o.o. Zakład Badań Laboratoryjnych</w:t>
            </w:r>
          </w:p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Ujastek 1, 31-752 Kraków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 +48 695 581 440, e-mail: </w:t>
            </w:r>
            <w:hyperlink r:id="rId3">
              <w:r>
                <w:rPr>
                  <w:rStyle w:val="InternetLink"/>
                  <w:i/>
                  <w:sz w:val="22"/>
                  <w:szCs w:val="22"/>
                </w:rPr>
                <w:t>a.kalarus@ferrocarbo.pl</w:t>
              </w:r>
            </w:hyperlink>
            <w:bookmarkEnd w:id="5"/>
          </w:p>
        </w:tc>
      </w:tr>
      <w:tr>
        <w:trPr>
          <w:trHeight w:val="412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  <w:tr>
        <w:trPr>
          <w:trHeight w:val="296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tor 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a Kucmier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ERROCARBO Sp. z o.o. Zakład Badań Laboratoryjnych</w:t>
            </w:r>
          </w:p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Ujastek 1, 31-752 Krak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i/>
                  <w:sz w:val="22"/>
                  <w:szCs w:val="22"/>
                </w:rPr>
                <w:t>a.kucmierz@ferrocarbo.pl</w:t>
              </w:r>
            </w:hyperlink>
          </w:p>
        </w:tc>
      </w:tr>
      <w:tr>
        <w:trPr>
          <w:trHeight w:val="395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ie wymaga podpisu</w:t>
            </w:r>
            <w:r>
              <w:rPr>
                <w:strike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313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ceprzewodniczący Sek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a Budowlane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arek Ziętala</w:t>
            </w:r>
            <w:r>
              <w:rPr/>
              <w:t>, 08.08.2021 r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ie wymaga podpisu</w:t>
            </w:r>
          </w:p>
        </w:tc>
      </w:tr>
      <w:tr>
        <w:trPr>
          <w:trHeight w:val="395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wymaga podpisu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ceptacja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a Zarządu Klubu POLLAB</w:t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czegółowe informacje zawarte są w załączonym Planie PT/ILC oraz dostępne są na stronie internetowej Klubu POLLAB </w:t>
      </w:r>
      <w:hyperlink r:id="rId5">
        <w:r>
          <w:rPr>
            <w:rStyle w:val="InternetLink"/>
          </w:rPr>
          <w:t>www.pollab.p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sz w:val="16"/>
        <w:szCs w:val="16"/>
      </w:rPr>
      <w:t>Załącznik nr 2 do Procedury KPLB NR 1 wyd. 8 z dnia 28.11.2017 r.</w:t>
    </w:r>
    <w:r>
      <w:rPr>
        <w:strike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kalarus@ferrocarbo.pl" TargetMode="External"/><Relationship Id="rId4" Type="http://schemas.openxmlformats.org/officeDocument/2006/relationships/hyperlink" Target="mailto:a.kucmierz@ferrocarbo.pl" TargetMode="External"/><Relationship Id="rId5" Type="http://schemas.openxmlformats.org/officeDocument/2006/relationships/hyperlink" Target="http://www.pollab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28:00Z</dcterms:created>
  <dc:creator>pollab</dc:creator>
  <dc:description/>
  <cp:keywords/>
  <dc:language>en-US</dc:language>
  <cp:lastModifiedBy>Joanna Domaradzka</cp:lastModifiedBy>
  <cp:lastPrinted>2018-11-28T12:48:00Z</cp:lastPrinted>
  <dcterms:modified xsi:type="dcterms:W3CDTF">2021-08-16T06:28:00Z</dcterms:modified>
  <cp:revision>2</cp:revision>
  <dc:subject/>
  <dc:title>Załącznik  nr 1  do Procedury KPLB NR -1 wyd</dc:title>
</cp:coreProperties>
</file>